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501 «Теория и практика лабораторных гистологических исследов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рактических занят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стологическое исследование нервной ткани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истологическое исследование нейрогли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епаратов ткан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ое исследование сердечно-сосудистой систем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истологическое исследование органов кроветворения и иммунологической защит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истологическое исследование органов переднего отдела пищеварительного кана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ое исследование органов среднего и заднего отделов пищеварительного кана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ое исследование пищеварительных желез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ое исследование органов мочевыделительной систем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ое исследование органов половой систем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я половой систем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епаратов органов пищеварительной систем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епаратов органов выделительной систем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ое исследование органов дыхательной системы и кож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ое исследование органов эндокринной систем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ое исследование органов нервной систем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ое исследование органов чувст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епаратов органов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зятие материала для гистологического исследов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ая обработка биологического материала. Фиксация и промывка материа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ая обработка биологического материала. Проводка материала для обезвожив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тывание и залива материала в парафин. Формирование и наклеивание парафиновых бло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гистологических срезов на ротационном микротоме. Наклеивание срезов на предметное стекл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гистологических срезов на санном микротоме. Наклеивание срезов на предметное стекло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крашивание срезов гематоксилином-эозином, приклеивание и заключение срез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шивание нервной ткани по методу Ниссл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зготовление гистологических срезов. Контроль качества изготовл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репаратов для выявления волокон соединительной ткани по методу Ван-Гизон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ление препаратов для выя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Helicobac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ylori</w:t>
      </w:r>
      <w:r>
        <w:rPr>
          <w:rFonts w:cs="Times New Roman" w:ascii="Times New Roman" w:hAnsi="Times New Roman"/>
          <w:sz w:val="24"/>
          <w:szCs w:val="24"/>
        </w:rPr>
        <w:t>. Проведение окрашивания по Романовскому-Гимзе и толуидиновым синим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зготовление препаратов для выявления аргирофильного каркас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препаратов для выявления амилои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препаратов для выявления гликогена. Шик-реакц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препаратов для выявления слизи и кислых мукополисахаридов. Окраска альциановым сини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препаратов для гистохимического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о дисциплин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ка материалов. Расчёты разведения спиртовых растворов. Приготовление спиртов различных концентрации, абсолютного спир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стывающих сред для заливки материала. Преимущества и недостатки парафина и целлуиди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микротомов и виды микротомных ножей. Техника безопасности при работе на микротом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гистохимических исследований в лабораторной практик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Helicobac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ylor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 значение выявления аргирофильного карка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химия белковых соединений в построении структуры клеток и ткани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игментов в организме человека. Характеристика пигментов и их свойства. Способы выявления пигментов в гистологических срез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5:00Z</dcterms:created>
  <dc:creator>Пользователь</dc:creator>
  <dc:description/>
  <cp:keywords/>
  <dc:language>en-US</dc:language>
  <cp:lastModifiedBy>Пользователь</cp:lastModifiedBy>
  <dcterms:modified xsi:type="dcterms:W3CDTF">2020-03-24T10:08:00Z</dcterms:modified>
  <cp:revision>1</cp:revision>
  <dc:subject/>
  <dc:title/>
</cp:coreProperties>
</file>